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林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sz w:val="32"/>
          <w:szCs w:val="32"/>
        </w:rPr>
        <w:t>党支部接收预备党员表决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5"/>
        <w:gridCol w:w="2127"/>
        <w:gridCol w:w="2127"/>
        <w:gridCol w:w="2241"/>
      </w:tblGrid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同  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弃  权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票采取无记名方式填写，填写时，独立完成。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写人在票决对象姓名右侧的三种意见中任选一种，在其下方空格内打“○”，其他的不做任何标记，多填视为废票，全部不填视为弃权票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附言栏内可以填写本人表决意见的理由，对票决对象的建议和希望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支部书记签名：</w:t>
      </w:r>
    </w:p>
    <w:p>
      <w:pPr>
        <w:pStyle w:val="Normal"/>
        <w:spacing w:lineRule="auto" w:line="360"/>
        <w:ind w:firstLine="3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党支部</w:t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680"/>
        <w:rPr/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预备党员转正</w:t>
      </w:r>
      <w:r>
        <w:rPr/>
        <w:t>表决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5"/>
        <w:gridCol w:w="2127"/>
        <w:gridCol w:w="2127"/>
        <w:gridCol w:w="2241"/>
      </w:tblGrid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同  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弃  权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票采取无记名方式填写，填写时，独立完成。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写人在票决对象姓名右侧的三种意见中任选一种，在其下方空格内打“○”，其他的不做任何标记，多填视为废票，全部不填视为弃权票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附言栏内可以填写本人表决意见的理由，对票决对象的建议和希望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支部书记签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党支部</w:t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680"/>
        <w:rPr/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60"/>
        <w:ind w:firstLine="88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接收预备党员投票表决情况汇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/>
        <w:t>支部名称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40"/>
        <w:gridCol w:w="243"/>
        <w:gridCol w:w="417"/>
        <w:gridCol w:w="1320"/>
        <w:gridCol w:w="180"/>
        <w:gridCol w:w="131"/>
        <w:gridCol w:w="1369"/>
        <w:gridCol w:w="679"/>
        <w:gridCol w:w="701"/>
        <w:gridCol w:w="120"/>
        <w:gridCol w:w="1500"/>
      </w:tblGrid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支部大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会党员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会有表决权的党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会党员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到会有表决权的党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票表决情况</w:t>
            </w:r>
          </w:p>
        </w:tc>
      </w:tr>
      <w:tr>
        <w:trPr>
          <w:trHeight w:val="52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数</w:t>
            </w:r>
          </w:p>
        </w:tc>
      </w:tr>
      <w:tr>
        <w:trPr>
          <w:trHeight w:val="52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票表决工作人员签名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票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票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票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支部书记签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党支部</w:t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680"/>
        <w:rPr/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预备党员转正投票表决情况汇总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支部名称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50"/>
        <w:gridCol w:w="90"/>
        <w:gridCol w:w="660"/>
        <w:gridCol w:w="1500"/>
        <w:gridCol w:w="1500"/>
        <w:gridCol w:w="750"/>
        <w:gridCol w:w="750"/>
        <w:gridCol w:w="60"/>
        <w:gridCol w:w="1440"/>
      </w:tblGrid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支部大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会党员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应到会有表决权的党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会党员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到会有表决权的党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票表决情况</w:t>
            </w:r>
          </w:p>
        </w:tc>
      </w:tr>
      <w:tr>
        <w:trPr>
          <w:trHeight w:val="54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数</w:t>
            </w:r>
          </w:p>
        </w:tc>
      </w:tr>
      <w:tr>
        <w:trPr>
          <w:trHeight w:val="54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票表决工作人员签名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票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票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票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支部书记签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党支部</w:t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680"/>
        <w:rPr/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7:00Z</dcterms:created>
  <dc:creator>MC SYSTEM</dc:creator>
  <dc:description/>
  <cp:keywords/>
  <dc:language>en-US</dc:language>
  <cp:lastModifiedBy>MC SYSTEM</cp:lastModifiedBy>
  <cp:lastPrinted>2013-06-17T15:34:00Z</cp:lastPrinted>
  <dcterms:modified xsi:type="dcterms:W3CDTF">2013-06-17T07:37:00Z</dcterms:modified>
  <cp:revision>24</cp:revision>
  <dc:subject/>
  <dc:title/>
</cp:coreProperties>
</file>