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林学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1-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二学期第八、九周听课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sz w:val="24"/>
          <w:szCs w:val="32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98"/>
        <w:gridCol w:w="2718"/>
        <w:gridCol w:w="1769"/>
        <w:gridCol w:w="1800"/>
        <w:gridCol w:w="1093"/>
      </w:tblGrid>
      <w:tr>
        <w:trPr>
          <w:trHeight w:val="4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课程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班级（学生人数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上课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听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小组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润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被生态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广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设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木育种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慧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S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有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经济管理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永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林栽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丛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昆虫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晓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永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海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木病理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学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气象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坪地被与花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组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气象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鸿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树木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殿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保护区概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2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萨如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资源资产评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恒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绿地系统规划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炎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写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亚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法几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组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英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制图与设计初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占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502" w:leader="none"/>
              </w:tabs>
              <w:spacing w:lineRule="exact" w:line="30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东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托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住区规划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瑞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树木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组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木育种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欣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建筑与构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红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建筑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树木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评价与土地管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海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植物遗传育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组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2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东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生态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美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气象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设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景区规划与开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3:00Z</dcterms:created>
  <dc:creator>200808</dc:creator>
  <dc:description/>
  <cp:keywords/>
  <dc:language>en-US</dc:language>
  <cp:lastModifiedBy>微软用户</cp:lastModifiedBy>
  <cp:lastPrinted>2012-03-01T14:04:00Z</cp:lastPrinted>
  <dcterms:modified xsi:type="dcterms:W3CDTF">2012-03-26T02:16:00Z</dcterms:modified>
  <cp:revision>51</cp:revision>
  <dc:subject/>
  <dc:title>林学院听课安排表</dc:title>
</cp:coreProperties>
</file>