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widowControl/>
        <w:jc w:val="center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eastAsia="楷体_GB2312" w:cs="宋体;SimSun" w:ascii="楷体_GB2312" w:hAnsi="楷体_GB2312"/>
          <w:color w:val="0000FF"/>
          <w:kern w:val="0"/>
          <w:sz w:val="36"/>
          <w:szCs w:val="36"/>
        </w:rPr>
        <w:t>2007</w:t>
      </w:r>
      <w:r>
        <w:rPr>
          <w:rFonts w:ascii="楷体_GB2312" w:hAnsi="楷体_GB2312" w:cs="宋体;SimSun" w:eastAsia="楷体_GB2312"/>
          <w:color w:val="0000FF"/>
          <w:kern w:val="0"/>
          <w:sz w:val="36"/>
          <w:szCs w:val="36"/>
        </w:rPr>
        <w:t>年全国硕士研究生考试考生进入复试基本分数要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60"/>
        <w:gridCol w:w="820"/>
        <w:gridCol w:w="820"/>
        <w:gridCol w:w="700"/>
        <w:gridCol w:w="820"/>
        <w:gridCol w:w="820"/>
        <w:gridCol w:w="670"/>
        <w:gridCol w:w="820"/>
        <w:gridCol w:w="820"/>
        <w:gridCol w:w="3260"/>
      </w:tblGrid>
      <w:tr>
        <w:trPr>
          <w:trHeight w:val="43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报考学科门类（专业）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类考生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*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类考生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*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类考生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*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总分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单科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（满分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=10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分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单科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（满分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&gt;10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分）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总分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单科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（满分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=10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分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单科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（满分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&gt;10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分）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总分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单科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（满分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=10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分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单科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（满分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&gt;10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分）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哲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1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*A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类考生：报考地处一区招生单位的考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*B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类考生：①报考地处二区招生单位的考生；或者②目前在二区工作且定向或委托培养回原单位的考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*C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类考生：①报考地处三区招生单位的考生；或者②目前在三区工作且定向或委托培养回原单位的考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 xml:space="preserve">一区系北京、天津、河北、山西、辽宁、吉林、黑龙江、上海、江苏、浙江、安徽、福建、江西、山东、河南、湖北、湖南、广东  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省（市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二区系重庆、四川、陕西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省（市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三区系内蒙古、广西、海南、贵州、云南、西藏、甘肃、青海、宁夏、新疆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省（区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照顾专业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一级学科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):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力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[0801]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、冶金工程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[0806]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、动力工程及工程热物理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[0807]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、水利工程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[0815]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、地质资源与地质工程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[0818]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、矿业工程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[0819]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、船舶与海洋工程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[0824]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、航空宇航科学与技术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[0825]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、兵器科学与技术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[0826]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、核科学与技术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[0827]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、农业工程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[0828]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享受少数民族政策考生：①报考地处二、三区招生单位，且毕业后原则上在招生单位所在省（区、市）就业的少数民族应届本科毕业生考生；或者②工作单位在国务院公布的民族自治地方，即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个自治区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个自治州、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  <w:t>119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  <w:t>个自治县（旗），并报考为原单位定向或委托培养的少数民族在职人员考生。</w:t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经济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2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3](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不含法律硕士专业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30180]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4](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不含体育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403]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文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5](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不含艺术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504]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历史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6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0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理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7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工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8](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不含照顾专业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  <w:t>农学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2"/>
              </w:rPr>
              <w:t>[09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医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10](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不含中医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1005]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军事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11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管理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12](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不含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120280]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体育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403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艺术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504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6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1005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法律硕士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030180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工商管理硕士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[MBA][120280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7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照顾专业（一级学科）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  <w:t>享受少数民族政策的考生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*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2"/>
                <w:szCs w:val="22"/>
              </w:rPr>
              <w:t>5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701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9:00Z</dcterms:created>
  <dc:creator>dyj</dc:creator>
  <dc:description/>
  <cp:keywords/>
  <dc:language>en-US</dc:language>
  <cp:lastModifiedBy>MC SYSTEM</cp:lastModifiedBy>
  <dcterms:modified xsi:type="dcterms:W3CDTF">2007-09-05T01:10:00Z</dcterms:modified>
  <cp:revision>6</cp:revision>
  <dc:subject/>
  <dc:title>报考学科门类（专业）</dc:title>
</cp:coreProperties>
</file>