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caps/>
          <w:sz w:val="28"/>
          <w:szCs w:val="28"/>
        </w:rPr>
        <w:t>附件</w:t>
      </w:r>
      <w:r>
        <w:rPr>
          <w:rFonts w:eastAsia="仿宋_GB2312"/>
          <w:caps/>
          <w:sz w:val="28"/>
          <w:szCs w:val="28"/>
        </w:rPr>
        <w:t>:3</w:t>
      </w:r>
      <w:r>
        <w:rPr>
          <w:rFonts w:eastAsia="仿宋_GB2312"/>
          <w:b/>
          <w:caps/>
          <w:sz w:val="32"/>
          <w:szCs w:val="32"/>
        </w:rPr>
        <w:t>综合测评成绩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7250</wp:posOffset>
                </wp:positionV>
                <wp:extent cx="9260840" cy="557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960"/>
                              <w:gridCol w:w="1432"/>
                              <w:gridCol w:w="1073"/>
                              <w:gridCol w:w="1555"/>
                              <w:gridCol w:w="1741"/>
                              <w:gridCol w:w="1080"/>
                              <w:gridCol w:w="996"/>
                              <w:gridCol w:w="1732"/>
                              <w:gridCol w:w="844"/>
                              <w:gridCol w:w="157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品德表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社会实践表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技创新表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成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加减分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挂科门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438.65pt;mso-wrap-distance-left:0pt;mso-wrap-distance-right:9pt;mso-wrap-distance-top:0pt;mso-wrap-distance-bottom:0pt;margin-top:67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6"/>
                        <w:gridCol w:w="960"/>
                        <w:gridCol w:w="1432"/>
                        <w:gridCol w:w="1073"/>
                        <w:gridCol w:w="1555"/>
                        <w:gridCol w:w="1741"/>
                        <w:gridCol w:w="1080"/>
                        <w:gridCol w:w="996"/>
                        <w:gridCol w:w="1732"/>
                        <w:gridCol w:w="844"/>
                        <w:gridCol w:w="157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品德表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社会实践表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技创新表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成绩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加减分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挂科门次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caps/>
          <w:sz w:val="32"/>
          <w:szCs w:val="32"/>
        </w:rPr>
      </w:pPr>
      <w:r>
        <w:rPr>
          <w:rFonts w:eastAsia="仿宋_GB2312"/>
          <w:b/>
          <w:cap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7:00Z</dcterms:created>
  <dc:creator>微软用户</dc:creator>
  <dc:description/>
  <cp:keywords/>
  <dc:language>en-US</dc:language>
  <cp:lastModifiedBy>微软用户</cp:lastModifiedBy>
  <dcterms:modified xsi:type="dcterms:W3CDTF">2011-09-23T09:09:00Z</dcterms:modified>
  <cp:revision>1</cp:revision>
  <dc:subject/>
  <dc:title>学号</dc:title>
</cp:coreProperties>
</file>