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学院信息报道稿件审核签发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02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稿件题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稿件类别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片（张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稿日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审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发人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稿件上传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8:00Z</dcterms:created>
  <dc:creator>SDWM</dc:creator>
  <dc:description/>
  <cp:keywords/>
  <dc:language>en-US</dc:language>
  <cp:lastModifiedBy>SDWM</cp:lastModifiedBy>
  <dcterms:modified xsi:type="dcterms:W3CDTF">2014-03-14T09:19:00Z</dcterms:modified>
  <cp:revision>1</cp:revision>
  <dc:subject/>
  <dc:title>林学院信息报道稿件审核签发单</dc:title>
</cp:coreProperties>
</file>